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Методическое объедин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6"/>
          <w:szCs w:val="48"/>
        </w:rPr>
        <w:t xml:space="preserve"> </w:t>
      </w:r>
      <w:r>
        <w:rPr>
          <w:b/>
          <w:sz w:val="36"/>
          <w:szCs w:val="48"/>
        </w:rPr>
        <w:t xml:space="preserve">учителей физической культуры и ОБЖ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ов Эдуард Евгеньевич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Методическая тема МО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Кадровый состав  МО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ведения об учителях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Диагностическая карта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амообразование учителей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 xml:space="preserve">План изучения, обобщения, распространения ППО 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План курсовой переподготовки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План прохождения аттестации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писок учебников, по которым работают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  <w:r>
              <w:rPr>
                <w:b/>
              </w:rPr>
              <w:t xml:space="preserve">:   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  <w:szCs w:val="13"/>
                <w:shd w:fill="FFFFFF" w:val="clear"/>
              </w:rPr>
              <w:t>Организация здорового образа жизни учащихся в школе»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ый состав 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физической культуры и ОБЖ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709"/>
        <w:gridCol w:w="851"/>
        <w:gridCol w:w="2976"/>
        <w:gridCol w:w="1708"/>
      </w:tblGrid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НПО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 Эдуар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ота Президиума Верховного Совета СССР (1988г.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аль «Воину-интернационалисту от благодарного Афганского народа»(1988г.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билейные медали: «70 лет Вооружённых сил», «20 лет вывода войск из Афганистана» (2009 г.), «25 лет вывода войск из Афганистан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чётная грамота министерства образования Пензенской области» (2014г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чётная грамота комитета Пензенской области по физической культуре и спорту»(2015г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чётный работник общего образования Российской Федерации»(2016г.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иплом Лауреата Министерства физической культуры и спорта Пензенской области в конкурсе среди физкультурников в номинации «Физкультурник» (2017г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дарность Директора Федеральной службы судебных приставов Российской Федерации»(2016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 3 место Министерства физической культуры и спорта Пензенской области на спартакиаде ветеранов боевых действий пензенской области.(2018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главы администрации Кузнецкого района «За активную жизненную позицию, личный вклад в развитие физической культуры и спорта, пропаганду здорового образа жизни». (2019 г.). ГТО золотой знак 8,9 ступ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- альтернатива пагубным привычкам» -2 м. регион.,</w:t>
            </w:r>
          </w:p>
          <w:p>
            <w:pPr>
              <w:pStyle w:val="Normal"/>
              <w:rPr/>
            </w:pPr>
            <w:r>
              <w:rPr/>
              <w:t>Мастер педагогического труда – 2 м. регион.,</w:t>
            </w:r>
          </w:p>
          <w:p>
            <w:pPr>
              <w:pStyle w:val="Normal"/>
              <w:rPr/>
            </w:pPr>
            <w:r>
              <w:rPr/>
              <w:t>Пед. проект Р.Ф. «Урок физической культуры 21 век» 1 м. Рос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кий Михаил Инно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рамота Департамента образования и науки (1993г., 1994г.), грамота Управления образования  Пензенской области (1995г., 1996г.,  1997г., 1998г.)                Грамота Министерства молодежи, спорта и туризма  Пензенской области. (1999г.), Грамота </w:t>
            </w:r>
            <w:r>
              <w:rPr>
                <w:rStyle w:val="S1"/>
                <w:bCs/>
                <w:color w:val="000000"/>
              </w:rPr>
              <w:t xml:space="preserve">Министерства образования РФ (2001г.), Знак « Отличник физической культуры и спорта (2002г.),  </w:t>
            </w:r>
            <w:r>
              <w:rPr>
                <w:rStyle w:val="S1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амота Отдела образования Кузнецкого района  (2014 г., 2016); Благодарственное письмо директора МАУ ДО ДЮСШ   Кузнецкого районе (2016г.)                   Золотой знак ГТО-9 ступ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«Педагогический Олимп» (2006 г.) победитель (регион.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а 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а за добросовестный творческий труд, успехи, проявленные в деле воспитания детей в ДОЛ «Радуга» 2019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айонного конкурса «Учитель года»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«За боевые заслуги»;  «30 лет ВМФ»;  «60 лет Вооруженным силам СССР ; « 70 лет Вооруженным силам СССР» ; «80 лет Вооруженным силам СССР» ; медаль «Жукова»</w:t>
            </w:r>
          </w:p>
          <w:p>
            <w:pPr>
              <w:pStyle w:val="Normal"/>
              <w:rPr/>
            </w:pPr>
            <w:r>
              <w:rPr/>
              <w:t>Грамоты Отдела образования, администрации Кузнецкого района, Министерства образования Пензен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57"/>
        <w:gridCol w:w="856"/>
        <w:gridCol w:w="857"/>
        <w:gridCol w:w="900"/>
      </w:tblGrid>
      <w:tr>
        <w:trPr>
          <w:trHeight w:val="226" w:hRule="atLeast"/>
          <w:cantSplit w:val="true"/>
        </w:trPr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иды и 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нь си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и нет</w:t>
            </w:r>
          </w:p>
        </w:tc>
      </w:tr>
      <w:tr>
        <w:trPr>
          <w:trHeight w:val="2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воспитанию и само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стандар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дивидуального подхода к учащим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оценка знаний, умений и навыков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УЧИТЕЛЕЙ ФИЗИЧЕСКОЙ КУЛЬТУРЫ И ОБ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по выбранной тем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опыта педагогов – новатор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тернет ресурс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Взаимопосещение уро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ие в педсоветах, семинарах, конкурсах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открытых уро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уч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Темы самообразования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94"/>
        <w:gridCol w:w="2125"/>
        <w:gridCol w:w="1705"/>
      </w:tblGrid>
      <w:tr>
        <w:trPr>
          <w:trHeight w:val="3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                 реал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                  отчета</w:t>
            </w:r>
          </w:p>
        </w:tc>
      </w:tr>
      <w:tr>
        <w:trPr>
          <w:trHeight w:val="5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Э.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3"/>
                <w:shd w:fill="FFFFFF" w:val="clear"/>
              </w:rPr>
              <w:t>«Влияние физкультурно-спортивных занятий на повышение  физических качеств учащихся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мероп.</w:t>
            </w:r>
          </w:p>
        </w:tc>
      </w:tr>
      <w:tr>
        <w:trPr>
          <w:trHeight w:val="1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ванский М.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циплина на уроке как фактор самовоспитания и развития сознательности обучающихс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ропыгина 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здорового образа жизни через урочную и внеурочную деятельность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 мероп.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убев В.Ю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сихология воспитания патриота, на основе воинских традици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8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кл мероп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, обобщение и распространение передового педагогического опыт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16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3"/>
                <w:shd w:fill="FFFFFF" w:val="clear"/>
              </w:rPr>
              <w:t>«Влияние физкультурно-спортивных занятий на повышение  физических качеств учащих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нский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сциплина на уроке как фактор самовоспитания и развития сознательности обучающих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опыг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здорового образа жизни через урочную и внеурочную деятель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проделанной работе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е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воспитания патриота, на основе воинских тради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План курсовой переподготовки педагогов</w:t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418"/>
        <w:gridCol w:w="992"/>
        <w:gridCol w:w="992"/>
        <w:gridCol w:w="992"/>
        <w:gridCol w:w="851"/>
        <w:gridCol w:w="831"/>
      </w:tblGrid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Стаж в да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Время последни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горов Э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01.10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Аванский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01.09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Торопыги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2"/>
                <w:szCs w:val="20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26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05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23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План прохождения аттестации педаг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6"/>
        <w:gridCol w:w="2111"/>
        <w:gridCol w:w="1276"/>
        <w:gridCol w:w="709"/>
        <w:gridCol w:w="708"/>
        <w:gridCol w:w="709"/>
        <w:gridCol w:w="709"/>
        <w:gridCol w:w="765"/>
      </w:tblGrid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Э.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0.19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ванский М.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9.19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оропыгина Т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0"/>
                <w:szCs w:val="20"/>
              </w:rPr>
              <w:t>01.09.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08.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Список учебник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.Э.Е.</w:t>
            </w:r>
          </w:p>
          <w:p>
            <w:pPr>
              <w:pStyle w:val="Normal"/>
              <w:rPr/>
            </w:pPr>
            <w:r>
              <w:rPr/>
              <w:t>Аванский М.И.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ойников Е.А.</w:t>
            </w:r>
          </w:p>
          <w:p>
            <w:pPr>
              <w:pStyle w:val="Normal"/>
              <w:rPr/>
            </w:pPr>
            <w:r>
              <w:rPr/>
              <w:t>Торопыгина Т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Физическая культура: учебник для 1-4  классов/ </w:t>
            </w:r>
            <w:r>
              <w:rPr/>
              <w:t>Лях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2. Физическая культура: учебник для 5-7 класса /</w:t>
            </w:r>
            <w:r>
              <w:rPr/>
              <w:t xml:space="preserve"> Виленский М.Я., Туревский И.М., Торочкова Т.Ю. и др./ Под ред. Виленского М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Физическая культура: учебник для 8-9 класса /</w:t>
            </w:r>
            <w:r>
              <w:rPr/>
              <w:t xml:space="preserve"> Лях.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Физическая культура. Базовый   уровень: учебник для 10-11  классов / </w:t>
            </w:r>
            <w:r>
              <w:rPr/>
              <w:t>Лях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ьев В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Основы безопасности жизнедеятельности: учебник для 5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Основы безопасности жизнедеятельности: учебник для 6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Основы безопасности жизнедеятельности: учебник для 7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.Основы безопасности жизнедеятельности: учебник для 8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5.Основы безопасности жизнедеятельности: учебник для 9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6.Основы безопасности жизнедеятельности: учебник для 10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0.Основы безопасности жизнедеятельности: учебник для 11 класса/ </w:t>
            </w:r>
            <w:r>
              <w:rPr/>
              <w:t>Смирнов А.Т., Хренников  Б.О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7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1:00Z</dcterms:created>
  <dc:creator>Valued Acer Customer</dc:creator>
  <dc:description/>
  <cp:keywords/>
  <dc:language>en-US</dc:language>
  <cp:lastModifiedBy>Админ</cp:lastModifiedBy>
  <cp:lastPrinted>2016-09-29T14:15:00Z</cp:lastPrinted>
  <dcterms:modified xsi:type="dcterms:W3CDTF">2021-01-25T06:37:00Z</dcterms:modified>
  <cp:revision>6</cp:revision>
  <dc:subject/>
  <dc:title/>
</cp:coreProperties>
</file>